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170"/>
      </w:tblGrid>
      <w:tr>
        <w:trPr>
          <w:trHeight w:val="1794" w:hRule="atLeast"/>
        </w:trPr>
        <w:tc>
          <w:tcPr>
            <w:tcW w:w="4454" w:type="dxa"/>
            <w:tcBorders/>
          </w:tcPr>
          <w:p>
            <w:pPr>
              <w:pStyle w:val="Normal"/>
              <w:tabs>
                <w:tab w:val="clear" w:pos="1440"/>
                <w:tab w:val="left" w:pos="2160" w:leader="none"/>
              </w:tabs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ỦY BAN NHÂN DÂN</w:t>
            </w:r>
          </w:p>
          <w:p>
            <w:pPr>
              <w:pStyle w:val="Normal"/>
              <w:tabs>
                <w:tab w:val="clear" w:pos="1440"/>
                <w:tab w:val="left" w:pos="21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ÀNH PHỐ HỒ CHÍ MINH</w:t>
            </w:r>
          </w:p>
          <w:p>
            <w:pPr>
              <w:pStyle w:val="Normal"/>
              <w:tabs>
                <w:tab w:val="clear" w:pos="1440"/>
                <w:tab w:val="left" w:pos="2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tabs>
                <w:tab w:val="clear" w:pos="1440"/>
                <w:tab w:val="left" w:pos="216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  <w:tab w:val="left" w:pos="2160" w:leader="none"/>
              </w:tabs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Số: 58/GM-SGDĐT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1440"/>
                <w:tab w:val="left" w:pos="2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1440"/>
                <w:tab w:val="left" w:pos="21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tabs>
                <w:tab w:val="clear" w:pos="1440"/>
                <w:tab w:val="left" w:pos="2160" w:leader="none"/>
              </w:tabs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0795</wp:posOffset>
                      </wp:positionV>
                      <wp:extent cx="2018665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  <w:tab w:val="left" w:pos="2160" w:leader="none"/>
              </w:tabs>
              <w:rPr>
                <w:color w:val="000000"/>
              </w:rPr>
            </w:pPr>
            <w:r>
              <w:rPr>
                <w:i/>
                <w:color w:val="000000"/>
              </w:rPr>
              <w:t>Thành phố Hồ Chí Minh, ngày 03 tháng 3 năm 2022</w:t>
            </w:r>
          </w:p>
        </w:tc>
      </w:tr>
    </w:tbl>
    <w:p>
      <w:pPr>
        <w:pStyle w:val="Normal"/>
        <w:tabs>
          <w:tab w:val="clear" w:pos="1440"/>
          <w:tab w:val="left" w:pos="2160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GIẤY MỜI</w:t>
      </w:r>
    </w:p>
    <w:p>
      <w:pPr>
        <w:pStyle w:val="Normal"/>
        <w:tabs>
          <w:tab w:val="clear" w:pos="1440"/>
          <w:tab w:val="left" w:pos="3672" w:leader="none"/>
        </w:tabs>
        <w:ind w:firstLine="567"/>
        <w:jc w:val="center"/>
        <w:rPr>
          <w:b/>
          <w:b/>
        </w:rPr>
      </w:pPr>
      <w:r>
        <w:rPr>
          <w:b/>
          <w:color w:val="000000"/>
        </w:rPr>
        <w:t xml:space="preserve">Họp triển khai </w:t>
      </w:r>
      <w:r>
        <w:rPr>
          <w:b/>
        </w:rPr>
        <w:t xml:space="preserve">hướng dẫn tổ chức vòng chung kết cấp Thành phố </w:t>
      </w:r>
    </w:p>
    <w:p>
      <w:pPr>
        <w:pStyle w:val="Normal"/>
        <w:tabs>
          <w:tab w:val="clear" w:pos="1440"/>
          <w:tab w:val="left" w:pos="3672" w:leader="none"/>
        </w:tabs>
        <w:ind w:firstLine="567"/>
        <w:jc w:val="center"/>
        <w:rPr>
          <w:b/>
          <w:b/>
          <w:color w:val="000000"/>
        </w:rPr>
      </w:pPr>
      <w:r>
        <w:rPr>
          <w:b/>
        </w:rPr>
        <w:t>Hội thi “Học sinh, sinh viên thành phố với pháp luật” năm học 2021 – 2022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1440"/>
          <w:tab w:val="left" w:pos="1080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97790</wp:posOffset>
                </wp:positionV>
                <wp:extent cx="1079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440"/>
          <w:tab w:val="left" w:pos="3672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40"/>
          <w:tab w:val="left" w:pos="367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Sở Giáo dục và Đào tạo Thành phố Hồ Chí Minh trân trọng kính mời: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993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Đại điện phòng Giáo dục và Đào đạo thành phố Thủ Đức và các quận, huyện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993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Đại diện trường trung học cơ sở, trung học phổ thông.</w:t>
      </w:r>
    </w:p>
    <w:p>
      <w:pPr>
        <w:pStyle w:val="Normal"/>
        <w:tabs>
          <w:tab w:val="clear" w:pos="1440"/>
          <w:tab w:val="left" w:pos="709" w:leader="none"/>
        </w:tabs>
        <w:ind w:firstLine="567"/>
        <w:jc w:val="both"/>
        <w:rPr/>
      </w:pPr>
      <w:r>
        <w:rPr/>
        <w:t>Tham dự họp triển khai hướng dẫn tổ chức</w:t>
      </w:r>
      <w:r>
        <w:rPr>
          <w:b/>
        </w:rPr>
        <w:t xml:space="preserve"> </w:t>
      </w:r>
      <w:r>
        <w:rPr/>
        <w:t>vòng chung kết cấp Thành phố Hội thi “Học sinh, sinh viên thành phố với pháp luật” năm học 2021 – 2022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851" w:leader="none"/>
        </w:tabs>
        <w:ind w:left="0" w:firstLine="567"/>
        <w:jc w:val="both"/>
        <w:rPr/>
      </w:pPr>
      <w:r>
        <w:rPr/>
        <w:t>Thời gian: Từ 08 giờ 00, ngày 04 tháng 3 năm 2022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851" w:leader="none"/>
        </w:tabs>
        <w:ind w:left="0" w:firstLine="567"/>
        <w:jc w:val="both"/>
        <w:rPr/>
      </w:pPr>
      <w:r>
        <w:rPr/>
        <w:t>Địa điểm: Hội trường 2.1 Sở Giáo dục và Đào tạo, 66-68 Lê Thánh Tôn, phường Bến Nghé, Quận 1, Thánh phố Hồ Chí Minh.</w:t>
      </w:r>
    </w:p>
    <w:p>
      <w:pPr>
        <w:pStyle w:val="Normal"/>
        <w:tabs>
          <w:tab w:val="clear" w:pos="1440"/>
          <w:tab w:val="left" w:pos="1260" w:leader="none"/>
        </w:tabs>
        <w:ind w:firstLine="567"/>
        <w:jc w:val="both"/>
        <w:rPr/>
      </w:pPr>
      <w:r>
        <w:rPr>
          <w:i/>
        </w:rPr>
        <w:t>(Đính kèm Danh sách đơn vị tham gia dự họp)</w:t>
      </w:r>
    </w:p>
    <w:p>
      <w:pPr>
        <w:pStyle w:val="Normal"/>
        <w:tabs>
          <w:tab w:val="clear" w:pos="1440"/>
          <w:tab w:val="left" w:pos="709" w:leader="none"/>
        </w:tabs>
        <w:ind w:firstLine="567"/>
        <w:jc w:val="both"/>
        <w:rPr/>
      </w:pPr>
      <w:r>
        <w:rPr/>
        <w:t>Trân trọng./.</w:t>
      </w:r>
    </w:p>
    <w:p>
      <w:pPr>
        <w:pStyle w:val="Normal"/>
        <w:tabs>
          <w:tab w:val="clear" w:pos="1440"/>
          <w:tab w:val="left" w:pos="720" w:leader="none"/>
          <w:tab w:val="left" w:pos="4680" w:leader="none"/>
        </w:tabs>
        <w:ind w:firstLine="567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1440"/>
                <w:tab w:val="left" w:pos="81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1440"/>
                <w:tab w:val="left" w:pos="81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tabs>
                <w:tab w:val="clear" w:pos="1440"/>
                <w:tab w:val="left" w:pos="720" w:leader="none"/>
                <w:tab w:val="left" w:pos="46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BO"/>
              </w:rPr>
              <w:t>Lưu: VT, CTTT (Uyên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1440"/>
                <w:tab w:val="left" w:pos="720" w:leader="none"/>
                <w:tab w:val="left" w:pos="46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ồ Tấn Minh</w:t>
            </w:r>
          </w:p>
        </w:tc>
      </w:tr>
    </w:tbl>
    <w:p>
      <w:pPr>
        <w:pStyle w:val="Normal"/>
        <w:tabs>
          <w:tab w:val="clear" w:pos="1440"/>
          <w:tab w:val="left" w:pos="720" w:leader="none"/>
          <w:tab w:val="left" w:pos="4680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1440"/>
          <w:tab w:val="left" w:pos="720" w:leader="none"/>
          <w:tab w:val="left" w:pos="4680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1440"/>
          <w:tab w:val="left" w:pos="720" w:leader="none"/>
          <w:tab w:val="left" w:pos="4680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tabs>
          <w:tab w:val="clear" w:pos="1440"/>
          <w:tab w:val="left" w:pos="720" w:leader="none"/>
          <w:tab w:val="left" w:pos="4680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1440"/>
          <w:tab w:val="left" w:pos="3672" w:leader="none"/>
        </w:tabs>
        <w:ind w:firstLine="567"/>
        <w:jc w:val="center"/>
        <w:rPr>
          <w:b/>
          <w:b/>
        </w:rPr>
      </w:pPr>
      <w:r>
        <w:rPr>
          <w:b/>
        </w:rPr>
        <w:t>DANH SÁCH ĐƠN VỊ</w:t>
      </w:r>
    </w:p>
    <w:p>
      <w:pPr>
        <w:pStyle w:val="Normal"/>
        <w:tabs>
          <w:tab w:val="clear" w:pos="1440"/>
          <w:tab w:val="left" w:pos="3672" w:leader="none"/>
        </w:tabs>
        <w:ind w:firstLine="567"/>
        <w:jc w:val="center"/>
        <w:rPr>
          <w:b/>
          <w:b/>
          <w:bCs/>
          <w:iCs/>
        </w:rPr>
      </w:pPr>
      <w:r>
        <w:rPr>
          <w:color w:val="000000"/>
        </w:rPr>
        <w:t xml:space="preserve">Tham dự họp triển khai </w:t>
      </w:r>
      <w:r>
        <w:rPr/>
        <w:t>hướng dẫn tổ chức</w:t>
      </w:r>
      <w:r>
        <w:rPr>
          <w:b/>
        </w:rPr>
        <w:t xml:space="preserve"> </w:t>
      </w:r>
      <w:r>
        <w:rPr/>
        <w:t>vòng chung kết cấp Thành phố Hội thi “Học sinh, sinh viên thành phố với pháp luật” năm học 2021 – 2022</w:t>
      </w:r>
    </w:p>
    <w:p>
      <w:pPr>
        <w:pStyle w:val="Normal"/>
        <w:tabs>
          <w:tab w:val="clear" w:pos="1440"/>
          <w:tab w:val="left" w:pos="3672" w:leader="none"/>
        </w:tabs>
        <w:ind w:firstLine="567"/>
        <w:jc w:val="center"/>
        <w:rPr/>
      </w:pPr>
      <w:r>
        <w:rPr>
          <w:bCs/>
          <w:i/>
          <w:iCs/>
        </w:rPr>
        <w:t>(Đính kèm Giấy mời số 58/</w:t>
      </w:r>
      <w:r>
        <w:rPr>
          <w:i/>
          <w:color w:val="000000"/>
        </w:rPr>
        <w:t>GM-SGDĐT ngày 03/3/2022 của Sở GD&amp;ĐT)</w:t>
      </w:r>
    </w:p>
    <w:p>
      <w:pPr>
        <w:pStyle w:val="Normal"/>
        <w:tabs>
          <w:tab w:val="clear" w:pos="1440"/>
          <w:tab w:val="left" w:pos="367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22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Ả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GD&amp;ĐT Quận 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>
                <w:color w:val="000000"/>
              </w:rPr>
              <w:t>THCS Chi L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GD&amp;ĐT Quận 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>
                <w:color w:val="000000"/>
              </w:rPr>
              <w:t>THCS Kim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GD&amp;ĐT Quận 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>
                <w:color w:val="000000"/>
              </w:rPr>
              <w:t>THCS Trần Quốc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GD&amp;ĐT Quận 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>
                <w:color w:val="000000"/>
              </w:rPr>
              <w:t>THCS Nguyễn Tri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GD&amp;ĐT Gò Vấ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>
                <w:color w:val="000000"/>
              </w:rPr>
              <w:t>THCS Gò Vấ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GD&amp;ĐT Phú Nhuậ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iH-THCS-THPT Quốc T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GD&amp;ĐT Tân Bìn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>
                <w:color w:val="000000"/>
              </w:rPr>
              <w:t>THCS Nguyễn Gia T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GD&amp;ĐT TP. Thủ Đứ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>
                <w:color w:val="000000"/>
              </w:rPr>
              <w:t>THCS Trần Quốc To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GD&amp;ĐT quận Bình Chán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>
                <w:color w:val="000000"/>
              </w:rPr>
              <w:t>THCS Vĩnh Lộc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GD&amp;ĐT huyện Hóc Mô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>
                <w:color w:val="000000"/>
              </w:rPr>
              <w:t>THCS Nguyễn Hồng Đà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3672" w:leader="none"/>
              </w:tabs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>
                <w:color w:val="000000"/>
              </w:rPr>
              <w:t>THPT Đào Sơn Tâ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3672" w:leader="none"/>
              </w:tabs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/>
              <w:t>TiH-THCS-THPT Ngô Thời Nhiệ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3672" w:leader="none"/>
              </w:tabs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>
                <w:color w:val="000000"/>
              </w:rPr>
              <w:t>THPT Dương Văn Th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3672" w:leader="none"/>
              </w:tabs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>
                <w:color w:val="000000"/>
              </w:rPr>
              <w:t>THPT Trần Khai Ng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3672" w:leader="none"/>
              </w:tabs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>
                <w:color w:val="000000"/>
              </w:rPr>
              <w:t>THPT Marie Cu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3672" w:leader="none"/>
              </w:tabs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/>
              <w:t>THPT chuyên Trần Đại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3672" w:leader="none"/>
              </w:tabs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/>
              <w:t>THCS-THPT Diên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3672" w:leader="none"/>
              </w:tabs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/>
              <w:t>THPT Trường Ch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3672" w:leader="none"/>
              </w:tabs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/>
              <w:t>THPT Trần Hưng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3672" w:leader="none"/>
              </w:tabs>
              <w:snapToGrid w:val="false"/>
              <w:ind w:left="0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rPr>
                <w:color w:val="000000"/>
              </w:rPr>
            </w:pPr>
            <w:r>
              <w:rPr/>
              <w:t>THPT Thủ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6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tabs>
          <w:tab w:val="clear" w:pos="1440"/>
          <w:tab w:val="left" w:pos="367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1440"/>
          <w:tab w:val="left" w:pos="720" w:leader="none"/>
          <w:tab w:val="left" w:pos="4680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8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.5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13.5;Times New Roman" w:hAnsi="13.5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PS-BoldMT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13.5;Times New Roman" w:hAnsi="13.5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Shru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13.5;Times New Roman" w:hAnsi="13.5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MS Gothic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MS Gothic" w:cs="Times New Roman"/>
      <w:b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13.5;Times New Roman" w:hAnsi="13.5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MS Gothic" w:cs="Shru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13.5;Times New Roman" w:hAnsi="13.5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13.5;Times New Roman" w:hAnsi="13.5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char">
    <w:name w:val="strong__char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5:00Z</dcterms:created>
  <dc:creator>Phong Ky Thuat</dc:creator>
  <dc:description/>
  <cp:keywords/>
  <dc:language>en-US</dc:language>
  <cp:lastModifiedBy>Admin</cp:lastModifiedBy>
  <cp:lastPrinted>2022-03-03T11:21:00Z</cp:lastPrinted>
  <dcterms:modified xsi:type="dcterms:W3CDTF">2022-03-03T07:15:00Z</dcterms:modified>
  <cp:revision>12</cp:revision>
  <dc:subject/>
  <dc:title>ỦY BAN NHÂN DÂN</dc:title>
</cp:coreProperties>
</file>